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1346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306" r="-161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2110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8" t="-1689" r="-558" b="-1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34745" cy="539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201" r="-9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Titolo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DA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09 APRILE 2025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91304254"/>
      <w:bookmarkStart w:id="1" w:name="__Fieldmark__0_591304254"/>
      <w:bookmarkEnd w:id="1"/>
      <w:r>
        <w:rPr/>
      </w:r>
      <w:r>
        <w:rPr/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91304254"/>
      <w:bookmarkStart w:id="3" w:name="__Fieldmark__1_591304254"/>
      <w:bookmarkEnd w:id="3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91304254"/>
      <w:bookmarkStart w:id="5" w:name="__Fieldmark__2_591304254"/>
      <w:bookmarkEnd w:id="5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91304254"/>
      <w:bookmarkStart w:id="7" w:name="__Fieldmark__3_591304254"/>
      <w:bookmarkEnd w:id="7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650"/>
        <w:gridCol w:w="1365"/>
        <w:gridCol w:w="1590"/>
        <w:gridCol w:w="1290"/>
      </w:tblGrid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ISCIPLIN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ORIENTEERING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JUNIORES F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91304254"/>
            <w:bookmarkStart w:id="9" w:name="__Fieldmark__4_59130425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JUNIORES M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91304254"/>
            <w:bookmarkStart w:id="11" w:name="__Fieldmark__5_59130425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91304254"/>
            <w:bookmarkStart w:id="13" w:name="__Fieldmark__6_59130425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340"/>
        <w:gridCol w:w="340"/>
        <w:gridCol w:w="1506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Juniores Femminile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Juniores Maschile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Prof./S</w:t>
            </w:r>
            <w:r>
              <w:rPr>
                <w:rFonts w:cs="Candara" w:ascii="Candara" w:hAnsi="Candara"/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Rientrocorpodeltesto31"/>
        <w:spacing w:before="0" w:after="6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rFonts w:cs="Candara" w:ascii="Candara" w:hAnsi="Candara"/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rFonts w:cs="Candara" w:ascii="Candara" w:hAnsi="Candara"/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ind w:right="-397" w:hanging="0"/>
        <w:jc w:val="both"/>
        <w:rPr>
          <w:rFonts w:ascii="Candara" w:hAnsi="Candara" w:cs="Candara"/>
          <w:b/>
          <w:b/>
          <w:bCs/>
          <w:sz w:val="8"/>
          <w:szCs w:val="8"/>
        </w:rPr>
      </w:pPr>
      <w:r>
        <w:rPr>
          <w:rFonts w:cs="Candara" w:ascii="Candara" w:hAnsi="Candara"/>
          <w:b/>
          <w:bCs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i</dc:creator>
  <dc:description/>
  <cp:keywords/>
  <dc:language>en-US</dc:language>
  <cp:lastModifiedBy>pr42079</cp:lastModifiedBy>
  <cp:lastPrinted>1995-11-21T17:41:00Z</cp:lastPrinted>
  <dcterms:modified xsi:type="dcterms:W3CDTF">2025-03-11T14:49:00Z</dcterms:modified>
  <cp:revision>2</cp:revision>
  <dc:subject/>
  <dc:title/>
</cp:coreProperties>
</file>